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llenf�l        Hazai pontok          Vend�g pontok         War st�tu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